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 30.7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жарной безопасности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учающихся, воспитанников МОУ СОШ № 7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младших школьников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ельзя трогать спички и играть с ни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пасно играть с игрушками и сушить одежду около печи, нагревательных приборов с открытой спиралью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едопустимо без разрешения взрослых включать электроприборы и газовую плит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ельзя разводить костры и играть около ни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Если увидел пожар, необходимо сообщить об этом родителям или взрослы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тарших школьников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Следите, чтобы со спичками не играли маленькие дети, убирайте их в недоступные для малышей мест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Не нагревайте незнакомые предметы, упаковки из-под порошков и красок, особенно аэрозольные упаковк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Не оставляйте электронагревательные приборы без присмотра. Запрещайте малышам самостоятельно включать телевизор. Уходя из дома выключайте электроприборы из се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Помните, что опасна не только бочка с бензином, но и пустая бочка из-под него или другой легко воспламеняющейся жидкости, и зажженная спичка может привести к тяжелым ожогам и травма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Не разжигайте печь или костер с помощью легковоспламеняющихся жидкостей /бензин, солярка/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Не оставляйте незатушенных костр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Не поджигайте сами и не позволяйте младшим поджигать тополиный пух или сухую трав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13. При обнаружении пожара сообщите взрослым и вызовите пожарных по тел. 01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школы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На территории школы запрещается разводить костры, зажигать факелы, применять фейерверки и петарды и другие горючие состав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Запрещается курить в здании школы и на ее территор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. Запрещается приносить в школу спички, горючие жидкости /бензин и растворители/, легко воспламеняющиеся вещества и материал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. Запрещается пользоваться в классах и кабинетах осветительными и нагревательными приборами с открытым пламенем и спиралью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8. Категорически не допускается бросать горящие спички в контейнеры-мусоросборник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9. В случаях пожарной опасности производится эвакуация школы, сигналом к которой является длительная серия коротких звонк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составлена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ем директора по воспитательной работе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58:00Z</dcterms:created>
  <dc:creator>Admin</dc:creator>
  <dc:description/>
  <cp:keywords/>
  <dc:language>en-US</dc:language>
  <cp:lastModifiedBy>Admin</cp:lastModifiedBy>
  <dcterms:modified xsi:type="dcterms:W3CDTF">2009-11-17T10:58:00Z</dcterms:modified>
  <cp:revision>3</cp:revision>
  <dc:subject/>
  <dc:title/>
</cp:coreProperties>
</file>