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8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езопасному поведению в общественном транспорте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общественный транспорт средство передвижения повышенного риска, поэтом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бегайте в темное время суток пустынных остановок, а ожидая автобус, трамвай или троллейбус, стойте на хорошо освещенном месте рядом другими людь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гда подходит автобус, не старайтесь стоять в первом ряду - могут вытолкнуть под колес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льзя спать во время движения, т.к. при резком торможении можно получить травм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 прислоняйтесь к дверям, по возможности избегайте езды на ступенях и в переход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збегайте пустых автобусов, троллейбусов и трамваев, а также вагонов электропоезд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Если вам приходиться ехать поздно, то садитесь около водителя и ближе к проход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евушкам рекомендуется садиться рядом с женщин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Если в салон вошел развязный пассажир, отвернитесь от него, не встречайтесь с ним глаз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Держите на виду свои вещ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0. При поездке в электричке в вечернее и ночное время садитесь в первый вагон и вагон где есть пассажи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ельзя стоять в тамбуре и проходе вагона электропоезда; выходя из транспорта, будьте внимательны т.к. можно попасть под колеса проезжающего мимо транспорт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выходе из вагона держитесь за поручни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ственном  транспорте запрещае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ить без необходимости в автобусах, троллейбусах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ть двери с обеих сторон (допускается только справа по движению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глядывать из окон и высовывать ру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лекать водител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ать или выключать какие-либо приборы (дергать стоп-кран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жимать без надобности на аварийную кноп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: зам. директора по УВ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8:00Z</dcterms:created>
  <dc:creator>Admin</dc:creator>
  <dc:description/>
  <cp:keywords/>
  <dc:language>en-US</dc:language>
  <cp:lastModifiedBy>Admin</cp:lastModifiedBy>
  <dcterms:modified xsi:type="dcterms:W3CDTF">2009-11-17T10:58:00Z</dcterms:modified>
  <cp:revision>3</cp:revision>
  <dc:subject/>
  <dc:title/>
</cp:coreProperties>
</file>