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 № 30.15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безопасности в спортивном зале, </w:t>
        <w:br/>
        <w:t>на спортплощадке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ом зале, на спортплощадке обучающиеся, воспитанники должны заниматься только в спортивной форм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 занятиях физкультурой и спортом обучающиеся не должны заниматься в часах, перстнях и браслет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ения на спортивных снарядах выполняются с разрешения учителя физкультур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еред выполнением упражнений провести разминку и разогрев мышц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5. Перед прыжками проверить прыжковую яму на отсутствие камней, стекла и других опасных предм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толкать друг друга, не ставить поднож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увь должна быть на нескользящей подошве (кроссовки, кеды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Если при беге плохо себя почувствовали, перейдите на шаг, а потом сядь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и игре в футбол и хоккей применяйте спецодежду (защитные щитки, наплечники, налокотники и другие защитные средств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беге по пересеченной местности будьте внимательны, чтобы не оступиться или не попасть в ям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 зам. директора по УВ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6:00Z</dcterms:created>
  <dc:creator>Admin</dc:creator>
  <dc:description/>
  <cp:keywords/>
  <dc:language>en-US</dc:language>
  <cp:lastModifiedBy>Admin</cp:lastModifiedBy>
  <dcterms:modified xsi:type="dcterms:W3CDTF">2009-11-17T10:36:00Z</dcterms:modified>
  <cp:revision>3</cp:revision>
  <dc:subject/>
  <dc:title/>
</cp:coreProperties>
</file>