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5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СТРУКЦИЯ № 30.33</w:t>
      </w:r>
    </w:p>
    <w:p>
      <w:pPr>
        <w:pStyle w:val="Normal"/>
        <w:autoSpaceDE w:val="false"/>
        <w:spacing w:lineRule="auto" w:line="25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пожарной безопасности</w:t>
      </w:r>
    </w:p>
    <w:p>
      <w:pPr>
        <w:pStyle w:val="Normal"/>
        <w:autoSpaceDE w:val="false"/>
        <w:spacing w:lineRule="auto" w:line="25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 работе в кабинете информатики</w:t>
      </w:r>
    </w:p>
    <w:p>
      <w:pPr>
        <w:pStyle w:val="Normal"/>
        <w:autoSpaceDE w:val="false"/>
        <w:spacing w:lineRule="auto" w:line="252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. К работе в кабинете информатики допускаются только лица, прошедшие инструктаж по пожарной безопасности.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. Лица, виновные в нарушении инструкции о мерах пожарной безопасности, несут уголовную, административную, дисциплинарную или иную ответственность в соответствии с действующим законодательством.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3. Запрещается пользоваться в классах и кабинетах осветительными и нагревательными приборами с открытым пламенем и спиралью.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4. Нельзя пользоваться неисправными электроприборами; включать электроприборы без разрешения преподавателя.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5. Во избежание короткого замыкания, не допускать попадания в розетку металлических предметов.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sz w:val="28"/>
          <w:szCs w:val="28"/>
        </w:rPr>
        <w:t>6. При возникновении неисправности аппаратуры, отрыва проводов питания, появления искрения, посторонних шумов, запаха гари, дыма, немедленно прекратить работу, выключить аппаратуру или обесточить помещение с помощью рубильника и сообщить учителю.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7. При возгорании оборудования или возникновении пожара в помещении, отключить ПВЭМ, кондиционеры и вентиляцию для устранения притока воздуха. Немедленно покинуть помещение, сообщить преподавателю.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8. Для тушения пожара использовать огнетушитель, брезент или песок.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9. Вызвать пожарную команду по телефону «01».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Инструкцию составил: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7T10:37:00Z</dcterms:created>
  <dc:creator>Admin</dc:creator>
  <dc:description/>
  <cp:keywords/>
  <dc:language>en-US</dc:language>
  <cp:lastModifiedBy>Admin</cp:lastModifiedBy>
  <dcterms:modified xsi:type="dcterms:W3CDTF">2009-11-17T10:37:00Z</dcterms:modified>
  <cp:revision>3</cp:revision>
  <dc:subject/>
  <dc:title/>
</cp:coreProperties>
</file>