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0.1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обучающихся МОУ СОШ №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водный инструктаж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редняя школа №__ расположена в микрорайоне, имеющем ряд опасных для жизни и здоровья факторов: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близи школы проходит автотрасса, железнодорожное полотно, расположены четыре сложных перекрестка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епосредственной близости от школы находятся предприятия, содержащие большие запасы аммиака: _____________________________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>
          <w:sz w:val="28"/>
          <w:szCs w:val="28"/>
        </w:rPr>
        <w:t>________________________________________________________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 дороге в школу и обратно необходимо :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ходить дорогу только в установленных местах; лучше пользоваться подземным переходом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движение через перекресток только на зеленый свет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варительно убедиться, что движущегося транспорта в опасной близости нет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переход через железнодорожные пути в установленных для этого местах; при переходе убедиться в отсутствии близко идущего железнодорожного транспорта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школе имеются учебные кабинеты повышенной степени  опасности: химический физический, биологический, информатики и ВТ, мастерские технического и обслуживающего труда, спортивный зал. Во время занятий в этих кабинетах необходимо строго соблюдать инструкции по охране труда и требования учителя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о избежание травмоопасных ситуаций в школе нельзя: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гать и толкаться во время перемен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ыгать через ступеньки лестницы, кататься на перилах, перешагивать или опасно перегибаться через них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тавлять в коридорах разлитую на полу воду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аться на трубах парового отопления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любых происшествий и травм необходимо немедленно сообщить об этом ближайшему учителю, классному руководителю, завучу, директору школы. Медицинский кабинет находится на 2 этаже. Медицинские аптечки имеются в кабинетах химии, физики, биологии, информатики, трудового обучения, начальных классов, в спортивном зале, кабинетах директора школы и заместителей директор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6. В случае возникновения пожара, короткого замыкания в электросети, засорения канализации или подозрений на них, необходимо немедленно сообщить об этом ближайшему учителю или администратору. При пожаре звонить 01, вызов милиции – 02, вызов скорой помощи – 03. Телефон находится в учительск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возникновения чрезвычайной ситуации все сотрудники и учащиеся школы должны быть немедленно эвакуированы. Сигнал тревоги подается продолжительной серией коротких звонков. Учащиеся покидают помещение класса и организованно выходят из школы вместе с учителем в соответствии с планом эвакуации /кабинеты 4 этажа – через левый боковой выход, кабинеты 1–3 этажей – через центральный выход/. Во время эвакуации класс должен иметь при себе комплект, включающий ватно-марлевые повязки, бутыль с водой и два флажка для перехода улицы. Переход перекрестка осуществляется только в колонне. В случае поступления сигнала «химическая тревога» движение колонны происходит в направлении, перпендикулярном направлению ветр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ри появлении в школе посторонних людей, ведущих себя подозрительно или агрессивно, необходимо немедленно сообщить об этом охраннику или ближайшему учител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Не допускается нахождение в школе бродячих кошек и соба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Недопустимо курить в помещениях школы, бросать зажженные спички в мусорные баки, засорять канализацию посторонними предметами, оставлять открытыми водопроводные кран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Находясь в школьном буфете необходимо проявлять аккуратность, не оставлять продуктов питания на столах, не сорить на пол. Во время еды следует вести себя спокойно, не размахивать столовыми приборами, не кричать и не толкаться. Перед приемом пищи обязательно вымойте руки с мылом. Нельзя находиться в буфете в верхней одежде и головном убор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Участвуя в проведении санитарных часов, необходимо соблюдать меры безопасности; при мытье окон запрещается высовываться из них, выходить наруж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В школе не допускается применение психического и физического насилия в отношении учащихся, все споры должны разрешаться только мирным путе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Ученики школы должны выполнять требования дежурных учителей и учащих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3:00Z</dcterms:created>
  <dc:creator>Admin</dc:creator>
  <dc:description/>
  <cp:keywords/>
  <dc:language>en-US</dc:language>
  <cp:lastModifiedBy>Admin</cp:lastModifiedBy>
  <dcterms:modified xsi:type="dcterms:W3CDTF">2009-11-17T10:13:00Z</dcterms:modified>
  <cp:revision>3</cp:revision>
  <dc:subject/>
  <dc:title/>
</cp:coreProperties>
</file>