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16</w:t>
        <w:br/>
        <w:t>по охране труда для обучающихся при работах в мастерской</w:t>
        <w:br/>
        <w:t>обслуживающего тру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облюдение правил настоящей инструкции обязательно для учащихся, работающих в мастерской обслуживающего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 проведению работ в мастерской обслуживающего труда допускаются учащиеся с 5-го кла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редными и опасными производственными факторами при проведении работ в мастерской могут бы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пальцев рук при неаккуратном обращении с иголками, булавками, ножницами, швейной машин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ожара при оставлении включенного в сеть утюга без присмот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пальцев рук при неаккуратном обращении с ножом, теркой мясоруб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оги горячей жидкостью или пар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ход в мастерскую разрешается только по приглашению учителя, без верхней одежды и в сменной обув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роходы между столами не должны загромождаться портфелями, сум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ри получении травмы, а так же при плохом самочувствии учащиеся должны немедленно сообщить об этом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тщательно заправить под косы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отсутствие ржавых иголок и булавок /при работе с тканью/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 /при работе с электроутюгом/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ать необходимо аккуратно, неукоснительно соблюдая порядок проведения работы, выполняя требования охраны труда при проведении практических работ. Работайте только над сто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Будьте особенно осторожны при обращении с горячими жидкостями и посудой, соблюдайте осторожность при чистке и резке овощей, при пользовании мясорубкой и ручными тер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ключать электрооборудование в сеть и выключать сухими руками, держась за корпус вилки, а не за шну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е пользоваться при работе ржавыми иголками и булавками, ни в коем случае не брать иголки и булавки в рот, не вкалывать в одеж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альцы рук держать на безопасном расстоянии от движущихся частей швейной машин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 оставляйте без присмотра включенные нагревательные прибо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в мастерской во время занятий чрезвычайных ситуаций не допускать паники и подчиняться только указаниям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разливе жидкости /жира/ немедленно убрать ее с по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сообщите об этом учителю, при необходимости окажите пострадавшему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Для тушения пожара используйте имеющиеся в кабинете противопожарные средства : песок, совок, брезент, огнетушит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скорой помощи – 03, пожарной части –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ближайшего медучреждения – 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1:00Z</dcterms:created>
  <dc:creator>Admin</dc:creator>
  <dc:description/>
  <cp:keywords/>
  <dc:language>en-US</dc:language>
  <cp:lastModifiedBy>Admin</cp:lastModifiedBy>
  <dcterms:modified xsi:type="dcterms:W3CDTF">2009-11-17T10:22:00Z</dcterms:modified>
  <cp:revision>3</cp:revision>
  <dc:subject/>
  <dc:title/>
</cp:coreProperties>
</file>