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17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кулинарных работах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выполнению кулинарных работ допускаются лица, прошедшие медосмотр и инструктаж по охране труда. К выполнению кулинарных работ учащиеся допускаются с 5-го кла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езы рук ножом при неаккуратном обращении с ни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пальцев рук при работе с мясорубкой и тер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жоги горячей жидкостью или паро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пользовании электроплит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кулинарных работ используется специальная одежда: халат хлопчатобумажный или фартук, косы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ле выполнения кулинарных работ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еть спецодежду, волосы убрать под косын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ить исправность кухонного инвентаря и его маркиров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целостность эмалированной посуды, отсутствие сколов эмали, а также отсутствие трещин и сколов столовой посу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ключить вытяжную вентиляц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еред включением кухонной электроплиты убедиться в наличии и исправности защитного заземления ее корпуса и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осторожность при чистке овощей. Картофель чистить желобковым ножом, рыбу – скребк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4. Хлеб, гастрономические изделия, овощи и другие продукты нарезать хорошо наточенным ножами на разделочных досках, соблюдая правильные приемы резания: пальцы левой руки должны быть, согнуты и находиться на некотором расстоянии от лезвия ножа. Сырые и вареные  овощи, мясо, рыбу, хлеб нарезать на разделочных досках в соответствии с их маркиров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и работе с мясорубкой мясо и другие продукты проталкивать в мясорубку не руками, а специальным деревянным пестик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Соблюдать осторожность при работе с ручными терками, надежно удерживать обрабатываемые продукты, не обрабатывать мелкие ч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едавать ножи и вилки друг другу только ручками впере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ищевые отходы для временного их хранения убирать в урну с крыш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Следить, чтобы при закипании содержимое посуды не выливалось через край, крышки горячей посуды брать полотенцем или прихваткой и открывать от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ковородку ставить и снимать с плиты сковородник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неисправности кухонного инвентаря, затуплении разделочных ножей, работу прекратить и сообщить об этом учителю (преподавателю, мастеру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разливе жидкости, жира немедленно убирать ее с по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разбилась столовая посуда, осколки ее не убирать с пола руками, а пользоваться веником или щеткой и сов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ыключить электроплитку, при выключении не дергать за шнур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щательно вымыть рабочие столы, посуду и кухонный инвентар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нести мусор, отходы и очистки в отведенно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Снять спецодежду, выключить вытяжную вентиляцию и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Admin</dc:creator>
  <dc:description/>
  <cp:keywords/>
  <dc:language>en-US</dc:language>
  <cp:lastModifiedBy>Admin</cp:lastModifiedBy>
  <dcterms:modified xsi:type="dcterms:W3CDTF">2009-11-17T10:22:00Z</dcterms:modified>
  <cp:revision>3</cp:revision>
  <dc:subject/>
  <dc:title/>
</cp:coreProperties>
</file>