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 30.18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работе с тканью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выполнению работ с тканью допускаются лица, прошедшие медосмотр и инструктаж по охране по охране труда. К выполнению работ с тканью учащиеся допускаются с 1-го класс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лы пальцев рук иголками и булавками при работе без наперст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работе на электрической швейной маш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ле выполнения работ с тканью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убрать под косы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отсутствие ржавых иголок и булав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2. 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Шить иголками только с наперст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ыкройки и ткани прикреплять острыми концами булавок в направлении от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наклоняться близко к движущимся частям швейной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держать пальцы рук около лапки швейной машины во избежании прокола их иг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д стачиванием изделия на швейной машине убедиться в отсутствии булавок или иголок на лини ш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откусывать нитки зубами, а отрезать их ножниц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неисправности в работе швейной машины, работу прекратить отпустить педаль пуска швейной машины и сообщить об этом преподавателю  (учителю, мастеру).  Работу  продолжать после устранения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омки швейной иглы или булавки, обломки их не бросать на пол, а убирать в урн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ую швейную машинку от 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ить наличие рабочего инструмента и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Admin</dc:creator>
  <dc:description/>
  <cp:keywords/>
  <dc:language>en-US</dc:language>
  <cp:lastModifiedBy>Admin</cp:lastModifiedBy>
  <dcterms:modified xsi:type="dcterms:W3CDTF">2009-11-17T10:22:00Z</dcterms:modified>
  <cp:revision>3</cp:revision>
  <dc:subject/>
  <dc:title/>
</cp:coreProperties>
</file>