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 30.19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аботе с электрическим утюгом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выполнению работ с электрическим утюгом допускаются лица, прошедшие медосмотр и инструктаж по охране по охране труда. К выполнению работ с электрическим утюгом учащиеся допускаются с 5-го клас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пожара при оставлении включенного в сеть утюга без присмот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работе с электрическим утюгом используется специальная одежда: халат хлопчатобумажный или фартук, косынка, а также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еть спецодежду, волосы тщательно заправить под косын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ить исправность вилки и изоляции электрического шнура утюг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бедиться в наличии термостойкой подставки для утюга и диэлектрического коврика на полу около места для глаж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ключать электрический утюг в сеть и выключать сухими рук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3. При работе следить за тем, чтобы горячая подошва утюга не касалась электрического шну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о избежание ожогов рук не касаться горячих металлических частей утюга и не смачивать обильно материал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Во избежание пожара не оставлять включенный в сеть электрический утюг без при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ледить за нормальной работой утюга, отключать электрический утюг от сети только за вилку, а не дергать за шнур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озникновении неисправности в работе электрического утюга, появлении искрения и т. д. немедленно отключить электрический утюг от электросети и сообщить об этом учителю (преподавателю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учащимся травмы,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электрический утюг от электро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3:00Z</dcterms:created>
  <dc:creator>Admin</dc:creator>
  <dc:description/>
  <cp:keywords/>
  <dc:language>en-US</dc:language>
  <cp:lastModifiedBy>Admin</cp:lastModifiedBy>
  <dcterms:modified xsi:type="dcterms:W3CDTF">2009-11-17T10:23:00Z</dcterms:modified>
  <cp:revision>3</cp:revision>
  <dc:subject/>
  <dc:title/>
</cp:coreProperties>
</file>