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0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аботе с кухонной электроплито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работе с кухонной электроплитой допускаются лица, достигшие 18-летнего возраста, прошедшие медицинский осмотр и инструктаж по охране труд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ческие ожоги при касании руками нагретой электроплиты, а также горячей жидкостью или пар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работе с кухонной электроплитой используется специальная одежда: халат, передник хлопчатобумажный и косынка или колпак, а также средства индивидуальной защиты: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перевязочных и противоожоговых сред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заправить под косынку или колпак, убедиться в наличии на полу около кухонной электроплиты диэлектрических ковр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наличие и целостность ручек пакетных переключений, а также надежность подсоединения защитного заземления к корпусу электропли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ключить вытяжную вентиляцию и убедиться в ее нормальном функционирова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Встать на 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Для приготовления пищи использовать эмалированную посуду или посуду из нержавеющей стали. Не рекомендуется использовать алюминиевую посуду. Не использовать эмалированную посуду со сколами эма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3. Кастрюли, баки заполнять жидкостью не более 70 % их объема, чтобы при закипании жидкость не выплескивалась и не заливала электропли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и снятии посуды с горячей жидкостью соблюдать осторожность, брать ее за ручки, используя полотенце или прихватки. Баки емкостью более 10 литров снимать с электроплиты и ставить на нее вдво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редотвращения ожогов рук при перемешивании горячей жидкости в посуде использовать ложки, половники с длинными ручк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ковородки ставить и снимать с кухонной электроплиты с помощью сковородник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неисправности в работе с кухонной электроплитой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коротком замыкании и загорании электрооборудования кухонной электроплиты,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кухонную электроплиту, и после ее остывания вымыть ее горячей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ыключить вытяжную вентиляци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Х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0:00Z</dcterms:created>
  <dc:creator>Admin</dc:creator>
  <dc:description/>
  <cp:keywords/>
  <dc:language>en-US</dc:language>
  <cp:lastModifiedBy>Admin</cp:lastModifiedBy>
  <dcterms:modified xsi:type="dcterms:W3CDTF">2009-11-17T10:30:00Z</dcterms:modified>
  <cp:revision>3</cp:revision>
  <dc:subject/>
  <dc:title/>
</cp:coreProperties>
</file>