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2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учной обработке древесин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предусматривает правила и нормы по технике безопасности, пожарной безопасности и санитар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ботающий должен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эвакуации из мастерс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я при чрезвычайных ситуациях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ости в работ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вмирование глаз (засорение) при обработке древесины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вмирование рук при запиливании без применения приспособлений;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вмирование при работе неисправным инструмент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, возможны и другие несчастные случа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аботающий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струкцию по охране труда, правила техники безопасности и пожарной безопас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соблюдать правила санитар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олько свою рабо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бщать учителю о замеченных неисправностях и нарушениях требований безопас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 начала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ньте и приведите в порядок свою спецодежду (фартук с нарукавниками или халат, головной убор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егните обшлага рукавов на пуговицы, избегайте завязывать их тесем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ячьте волосы под головной убор (берет или косынку, завязанную без свисающих концо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рьте наличие инвентаря (сиденье, щетка-сметка, совок), исправность верстака (зажимные коробки, упор для пиления, зажимные клинья, приспособления для чертеж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адежно закрепите обрабатываемый материал (древесину) в зажимах верста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ьзуйтесь только исправным, хорошо налаженным и наточенным инструментом. Используйте инструмент только, по назначе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аботайте лучковой пилой только после того, как убедитесь, что полотно хорошо разведено и надежно закреплено в шаховках, шнур обеспечивает необходимое его натяж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4. Работайте строгальными инструментами, имеющими исправные рожок (шерхебель, рубанок, фуганок) или вывеску (зензубель, калевка, галтель) и округлую и гладкую заднюю часть колодки. Расщепленные части стругов немедленно заменяйте. Ручки инструментов должны быть удобными для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Технологические операции (пиление, обтесывание, долбление, сверление, соединение деталей) выполняйте на верстаке в установленных местах, используя приспособления, упоры, подкладные дос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йте захламленности верстака отходами, стружками. Своевременно возвращайте учителю инструмент общего поль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отвлекайтесь во время работы, следите за правильными приемами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риготавливайте и разогревайте клей только под наблюдением учителя в изолированном от мастерской и хорошо вентилируемом помещ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Не пользуйтесь в деревообрабатывающей мастерской открытым огнем и электрообогревател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Применяйте при запиливании направитель для опоры полотна инструмен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1. Очищайте струги (рубанок, шерхебель, фуганок) от стружек деревянными клинь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порчи инструмента во время работы немедленно замените его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ле окончани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статки материалов, незаконченные изделия сдайте дежурному или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оверьте состояние инструментов и положите их в порядке установленном учите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Уберите свое рабочее место, пользуясь щеткой-сметкой. Не сдувайте стружку ртом и не сметайте ее ру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оверьте наличие и состояние клиньев на верстаке, зажимные коробки (заднюю и переднюю) завинтите до установленного зазора (не более 2–5 м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ведите себя в поряд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ыходите из мастерской только с разрешения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1:00Z</dcterms:created>
  <dc:creator>Admin</dc:creator>
  <dc:description/>
  <cp:keywords/>
  <dc:language>en-US</dc:language>
  <cp:lastModifiedBy>Admin</cp:lastModifiedBy>
  <dcterms:modified xsi:type="dcterms:W3CDTF">2009-11-17T10:31:00Z</dcterms:modified>
  <cp:revision>3</cp:revision>
  <dc:subject/>
  <dc:title/>
</cp:coreProperties>
</file>