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23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ручной обработке металл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инструкция предусматривает правила и нормы по технике безопасности, пожарной безопасности и санитари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Работающий должен знать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оящую инструкцию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эвакуации из мастерско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ия при чрезвычайных ситуация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пасные производственные фактор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ирование глаз (засорение) при обработке хрупких металл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ирование осколками металл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ирование при работе неисправным инструменто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указанных, возможны и другие опасные фактор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Работающий обязан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инструкцию по охране труда, правила техники безопасности и пожарной безопасност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и соблюдать правила санитар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только свою работу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бщать учителю о замеченных неисправностях и нарушениях требований безопасности.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 начала работы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Наденьте и приведите в порядок свою спецодежду (фартук с нарукавниками или халат, головной убор)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тегните обшлага рукавов на пуговицы, избегайте завязывать их тесемко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ячьте волосы под головной убор (берет или косынку, завязанную без свисающих концов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и рубке металла наденьте оч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Проверьте наличие инвентаря (совок, сетка, щетка для чистки напильников, сиденье, подставная решетка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Проверьте состояние инструментов индивидуального пользования, разложите их в порядке установленном учителе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Проверьте состояние верстачных тисков (губки тисков должны быть прочно привинчены, насечка не сработана)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 время работы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чно закрепите обрабатываемую деталь в тисках. Рычаг тисков опускайте плавно, чтобы не получить травму рук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ьзуйтесь только исправным инструментом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Во избежание травмирования следите за тем, чтоб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рхность бойков молотков, кувалд была выпуклой, а не сбито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менты, имеющие заостренные концы хвостиков, были снабжены деревянными, плотно прилегающими ручками установленной формы, без расколов и трещин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рные режущие инструменты (зубило, бородок, кернер, крейц-мейсель и др.) имели не сбитую поверхность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убило имело длину не менее 150 мм, причем оттянутая его часть равнялась 60–70 мм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работе напильниками пальцы находились на поверхности напильник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Не проверяйте пальцами качество опиливаемой поверх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Не применяйте ключей, зев большего размера, чем гайка, не удлиняйте длину ручки путем накладывания (захвата) двух ключ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Пользуйтесь слесарными инструментами только по их прямому назначени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трезаемую при резании ножницами заготовку из листового металла придерживайте рукой в перчатке (рукавице).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ри замеченных неисправностях немедленно предупреждать учителя об это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ри возникновении пожар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медленно позвонить 01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вить в известность учителя и администрацию школы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тупить к ликвидации очага пожар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поражения электрическим током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точить оборудовани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радавшего освободить от действия тока любым из безопасных способов. При освобождении пострадавшего от воздействия тока запрещается прикасаться к нему оголенными руками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случившемся немедленно доложить администрации школы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вонить 03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сле окончания работ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Проверьте состояние инструментов и в случае неисправности доложите учител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Приведите в исправное состояние инструменты (снимите заусенцы на молотке, зубиле, кернере, очистите напильники от стружки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Тщательно уберите рабочее место (стружку, опилки не сдувайте и не смахивайте руками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Положите инструменты в порядке, установленном учителе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Приведите себя в порядок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6. Из мастерской выходите только с разрешения учител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1:00Z</dcterms:created>
  <dc:creator>Admin</dc:creator>
  <dc:description/>
  <cp:keywords/>
  <dc:language>en-US</dc:language>
  <cp:lastModifiedBy>Admin</cp:lastModifiedBy>
  <dcterms:modified xsi:type="dcterms:W3CDTF">2009-11-17T10:31:00Z</dcterms:modified>
  <cp:revision>3</cp:revision>
  <dc:subject/>
  <dc:title/>
</cp:coreProperties>
</file>