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6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в кабинете химии при нагревании </w:t>
        <w:br/>
        <w:t>и обращении с нагревательными приборам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льзуясь спиртовкой, помните: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рабочем состоянии спиртовка всегда должна быть плотно закрыта; перед началом работы не забудьте приподнять колпачок и диск с фитилем, чтобы избежать дальней вспышки пламен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жигайте спиртовку от другой горящей спиртовки, в горящую спиртовку не подливайте спир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йте сильного нагревания резервуа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ереносите горящую спиртовку (как и любой нагревательный прибор)  – это очень опас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йтесь с прибором осторожно, чтобы не уронить , не опрокинуть и не разбить ег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уйте на горящую спиртовку; гасите ее только колпачком: поднесите колпачок сбоку и быстро накройте плам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авария произошла и горящий спирт разлился по столу, прикройте пламя накидкой, залейте водой или пен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нагревании веществ непосредственно над открытым пламенем (спиртовки, горелки, сухого горючего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е все предельно осторож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чала работы убедитесь, что пробирка или другая химическая посуда не имеет трещин, внешняя поверхность сосуда суха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я пробирку или другой стеклянный сосуд в лапке штатива или пробиркодержателе, не применяйте чрезмерных усилий; так как при нагревании стекло расширяет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я нагревать прогрейте пробирку со всех сторон, держа ее наклонно. Далее прогревайте ту часть пробирки , где находится веществ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ирку при нагревании держите так, чтобы выброшенное случайно содержимое не попало на работающих или находящихся ряд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работе с любыми нагревательными приборами строго выполняйте следующие прави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 нагревайте пламенем без теплоизолирующий подставки хрупкую посуду (колбы, химические стаканы) из простого стекла, с большим объемом жидк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ильно нагретую химическую посуду не ставьте на холодную или мокрую поверх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гревайте спирт, бензин, эфир и другие огнеопасные вещества только на водяной или песчаной бане; горелке, спиртовке при этом туши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бирку с газоотводной трубкой, опущенной в жидкость, не прекращайте нагревать до тех пор, пока не уберете газоотводную трубку из жидк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когда не выпаривайте растворы досух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гревая или прокаливая, разбрызгивающиеся вещества, надевайте предохранительные очки для защиты глаз или проводите работу в вытяжном шкафу с закрытой створ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наклоняйтесь над сосудом, в котором что-либо кипит или в который наливают жидкость, особенно едкую, так как брызги могут попасть в глаз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спешите браться за стекло незащищенными руками. Горячее стекло по внешнему виду не отличается от холодн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обнаружении любых неисправностей немедленно прекратите работу, сообщите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1:00Z</dcterms:created>
  <dc:creator>Admin</dc:creator>
  <dc:description/>
  <cp:keywords/>
  <dc:language>en-US</dc:language>
  <cp:lastModifiedBy>Admin</cp:lastModifiedBy>
  <dcterms:modified xsi:type="dcterms:W3CDTF">2009-11-17T10:31:00Z</dcterms:modified>
  <cp:revision>3</cp:revision>
  <dc:subject/>
  <dc:title/>
</cp:coreProperties>
</file>