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27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в кабинете хим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с кислотами и щелочам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ислотами и щелочами различной концентрации требует осторожности и максимального внимания, особенно при нагревании. Попадая на кожу или глаза, эти вещества способны вызывать серьезные пора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оги концентрированными кислотами очень болезненны, сопровождаются трудно заживающими ранами и оставляют рубцы. Разрушению также могут подвергнуться одежда и обув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следует выполнять следующие прави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готовление растворов из твердых щелочей концентрированных кислот разрешается только учителю. Фарфоровую посуду наполовину заполните холодной водой, а затем, небольшими порциями, при постоянном перемешивании, добавляйте веще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работают с концентрированными кислотами под тщательным наблюдением и контролем со стороны учителя за их действиями, строго соблюдая методику работы, инструкцию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мешивая серную кислоту с водой, приливайте кислоту к воде небольшими порциями, азотную кислоту смешивайте с серной, приливая азотную к серной. Пробирку с приготовляемой смесью охлаждайте, погружая в холодную в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ремешивая содержимое пробирки, содержащей кислоту, не закрывайте ее отверстие пальцем руки, а используйте для этого пробку или перемешайте, слегка постукивая пальцем по нижней части проб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у с большим количеством кислот и щелочей производите в защитных очках и перчатках. С летучими веществами работайте под вытяжкой. Переливайте жидкости, пользуясь воронкой, работайте вдво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творы кислот и щелочей готовьте  в фарфоровой или стеклянной тонкостенной посуд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льзуясь кристаллическими щелочами, остерегайтесь попадания даже пылевидных частиц, образующихся при встряхивании, на руки и одежду. Не берите гранулы руками, используйте для этого штапель или пинцет. При необходимости размельчения щелочей, натронной извести или других веществ, едкую или ядовитую пыль, работайте под вытяжкой или в хорошо проветриваемом помещ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 переливании реактивов не наклоняйтесь над сосудами во избежании попадания  капель жидкостей на кожу, глаза или одеж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и всех опытах, при проведении которых возможно разбрызгивание, разбрасывание взрыв или выброс веществ, надевайте очки, пользуйтесь защитным экран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0. Не храните растворы концентрированных щелочей в тонкостенной посуде долгое время (не более 3 суток), так как в результате взаимодействия прочность посуды сниж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Кислоты и щелочи не затягивайте ртом в сифон пипет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е применяйте серную кислоту в вакуум-эксикаторах в качестве осушителя, так как в случае взрыва прибора вылившаяся кислота может попасть на работающего и вызвать сильный ожо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Имейте наготове в лаборатории достаточные количество растворов для нейтрализации пролитых или попавших на работающих кислот и щелочей (растворы соды, аммиака, уксусной и борной кислот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литые кислоты или щелочи засыпайте песком а затем убирайте совком со щеткой. Остатки реактива нейтрализуйте раствором соды, если пролита кислота, или раствором уксусной кислоты, если пролита щелочь.      15. При ожогах крепкими щелочами промойте пораженный участок водой и положите компресс из ваты, смоченной 1% раствором уксусной кислоты. При ожогах концентрированными кислотами промойте пораженный участок большим количеством воды, а затем 1% раствором гидрокарбоната натрия, положите марлевый или ватный тампон,  смоченный этим нейтрализующим средством. Если кислота или щелочь попали в глаза, промойте их водой, используя специальное приспособление, а затем 2% раствором гидрокарбоната натрия для нейтрализации кислоты или 2% раствором борной кислоты для нейтрализации щелочи. Для промывания используйте специальные глазные ванно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отравлении щелочами (гидрооксидом натрия, нашатырным спиртом, поташем и т. п.) выпейте молоко или 2% раствор уксусной, лимонной кислот или сок лимона). Не применяйте рвотных средств. При отравлениях кислотами выпейте воды с йодом или с тертым мелом, тертой яичной скорлупой (0,5 чайной ложки на стакан воды), 1% раствор пищевой соды, не промывайте желудок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осле оказания первой помощи обратитесь к врач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: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2:00Z</dcterms:created>
  <dc:creator>Admin</dc:creator>
  <dc:description/>
  <cp:keywords/>
  <dc:language>en-US</dc:language>
  <cp:lastModifiedBy>Admin</cp:lastModifiedBy>
  <dcterms:modified xsi:type="dcterms:W3CDTF">2009-11-17T10:32:00Z</dcterms:modified>
  <cp:revision>3</cp:revision>
  <dc:subject/>
  <dc:title/>
</cp:coreProperties>
</file>