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  <w:br/>
        <w:t>к пользованию огнетушителем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-5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гнетушитель порошковой ОП-5 предназначен для тушения возгораний твердых, жидких и газообразных веществ, электроустановок напряжением до 1000 воль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 возгорании объекта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ернуть чеку огнетушителя и отвести ручку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ив сопло на огонь, нажать кноп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ушить объект с расстояния 2 мет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рок действия – 1–15 секун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aps/>
          <w:sz w:val="28"/>
          <w:szCs w:val="28"/>
        </w:rPr>
        <w:t>э</w:t>
      </w:r>
      <w:r>
        <w:rPr>
          <w:b/>
          <w:bCs/>
          <w:sz w:val="28"/>
          <w:szCs w:val="28"/>
        </w:rPr>
        <w:t>ксплуатационный паспор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гнетушитель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омер, присвоенный огнетушителю 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ата введения огнетушителя в эксплуатацию 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есто установки огнетушителя 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ип и марка огнетушителя 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водской номер 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6. Дата изготовления огнетушителя 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арка (концентрация) заряженного ОТВ 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140"/>
        <w:gridCol w:w="988"/>
        <w:gridCol w:w="1424"/>
        <w:gridCol w:w="1140"/>
        <w:gridCol w:w="1338"/>
        <w:gridCol w:w="1280"/>
      </w:tblGrid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ид</w:t>
              <w:br/>
              <w:t>провед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го обслуживания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технического обслуживания огнетушителя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фамилия, инициалы и подпись ответствен-ного лица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шний вид и состояние узлов</w:t>
              <w:br/>
              <w:t>огнетушител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ая масса огнету-</w:t>
              <w:br/>
              <w:t>шител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вление</w:t>
              <w:br/>
              <w:t>(при наличии индикатора давления) или масса газового балл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 ходовой части передвижного огнетушител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 по устранению отмеченных недостатков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9:00Z</dcterms:created>
  <dc:creator>Admin</dc:creator>
  <dc:description/>
  <cp:keywords/>
  <dc:language>en-US</dc:language>
  <cp:lastModifiedBy>Admin</cp:lastModifiedBy>
  <dcterms:modified xsi:type="dcterms:W3CDTF">2009-11-17T10:59:00Z</dcterms:modified>
  <cp:revision>3</cp:revision>
  <dc:subject/>
  <dc:title/>
</cp:coreProperties>
</file>