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 № 30.28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охране труда для учащихся во время работы </w:t>
        <w:br/>
        <w:t>в школьном кабинете (лаборатории) биологии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На лабораторных ученических столах находятся только учебные пособия, инструменты и приборы, относящиеся к занятиям по биологии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При пользовании спиртовкой не задувай пламени, а гаси его, покрывая специальным колпачком: никогда не извлекай из спиртовки после ее зажигания горелку с фитилем; не зажигай одну спиртовку от другой: все это грозит пожаром. При работе со спиртовкой береги одежду и волосы от воспламенения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 время работы береги волосы и одежду от воспламенения. Не допускай заливания пламени кипящей жидкостью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Когда пользуешься скальпелем, лезвием безопасной бритвы, препаровальной иглой, никогда не направляй режущей или колющей части этих инструментов на себя, на своих товарищей, чтобы избежать ранений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Нагревая жидкости в пробирке, пользуйся только специальным держателем для нее, а не бумажной полоской, не направляй отверстие пробирки на себя и на своих товарищей. Все это предупредит возможность ожогов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Пользуясь кислотами или щелочами, наливай их только в стеклянную посуду. Не приливай воду к кислоте, а наоборот, кислоту – в воду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>6. При использовании порошкообразных химических веществ набирай их только с помощью специальной ложечки (не металлической!), не прикасаясь к порошкам руками. Помни, что многие из этих веществ ядовиты. То же относится и к удобрениям, которые используешь для подкормки комнатных растений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се жидкости, которые остаются после проведения лабораторных занятий с использованием химических веществ, сливай не в водопроводную раковину, а в стеклянные чашки или склянки, специально выставленные для этой цели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8. Осторожно обращайся со стеклянной посудой. В случае если она все же разбивается, не собирай осколки руками, а сметай их с помощью щеточки в предназначенный для этого совок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9. Изготавливая препараты для рассматривания их под микроскопом, очень осторожно бери покровное стеклышко большим и указательным пальцами правой руки за края, расположи его параллельно предметному стеклу, которое ты держишь в левой руке, в непосредственной близости к нему, а затем выпусти покровное стеклышко из пальцев, чтобы оно свободно легло на препарат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0. Не мойте стеклянную посуду мылом: она становится скользкой и ее легко уронить и расколоть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1. По окончании лабораторной работы обязательно тщательно вымой руки с мылом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2. В случае травмы или ожога сразу же обратись к учителю, он окажет тебе помощь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рукцию составил: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0:32:00Z</dcterms:created>
  <dc:creator>Admin</dc:creator>
  <dc:description/>
  <cp:keywords/>
  <dc:language>en-US</dc:language>
  <cp:lastModifiedBy>Admin</cp:lastModifiedBy>
  <dcterms:modified xsi:type="dcterms:W3CDTF">2009-11-17T10:32:00Z</dcterms:modified>
  <cp:revision>3</cp:revision>
  <dc:subject/>
  <dc:title/>
</cp:coreProperties>
</file>