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 30.31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труда для учащихся при работах с компьютером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Учащийся во время работы обязан: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ыполнять только ту работу, которая ему была поручен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облюдать правила эксплуатации ПЭВМ в соответствии с инструкциями по эксплуатац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е опускать флажок на НГМД при отсутствии дискеты, не вставлять дискеты в накопитель до включения электропитания. Запрещается извлекать дискету из накопителя при наличии индикации об обращении к накопителю /горит индикатор НГМД/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е производить отключение и подключение кабелей при включенном электропитании ПЭВ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е переносить аппаратуру, включенную в сеть пит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Не подвергать ПЭВМ толчкам и вибрац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Соблюдать расстояние от глаз до экрана в пределах 600–700 м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Бережно обращаться с дискетами : аккуратно вставлять в дисковод, не изгибать, не сдавливать, не трогать руками открытые участки магнитного покрыт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Не касаться телом и второй рукой заземленного оборудования, не прикасаться к задней панели системного блока при включенном питан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окончания работы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Закончить работающие программ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Извлечь дискету из дисковод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ыключить системный блок ПЭВ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Дискету положить в коробк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мплекс упражнений для глаз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Упражнения выполняются сидя, стоя, отвернувшись от экрана, при ритмичном дыхании с максимальной амплитудой движения глаз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Закрыть глаза, сильно напрягая глазные мышцы, на счет 1–4, затем раскрыть глаза, расслабив мышцы глаз, посмотреть вдаль на счет 1–6. Повторить 4–5 раз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смотреть на переносицу и задержать взор на счет 1–4. До усталости глаза не доводить. Затем открыть, посмотреть вдаль на счет 1–6. Повторить 4–5 раз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е поворачивая головы, посмотреть направо и зафиксировать взгляд на счет 1–4, затем посмотреть вдаль прямо на счет 1–6. Аналогично проводятся упражнения, но с фиксацией взгляда влево, вверх и вниз. Повторить 3–4 раз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еренести взгляд быстро по диагонали: направо вверх – налево вниз, потом прямо вдаль на счет 1–6; затем налево вверх – направо вниз и посмотреть вдаль на счет 1–6. Повторить 4–5 раз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составил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32:00Z</dcterms:created>
  <dc:creator>Admin</dc:creator>
  <dc:description/>
  <cp:keywords/>
  <dc:language>en-US</dc:language>
  <cp:lastModifiedBy>Admin</cp:lastModifiedBy>
  <dcterms:modified xsi:type="dcterms:W3CDTF">2009-11-17T10:32:00Z</dcterms:modified>
  <cp:revision>3</cp:revision>
  <dc:subject/>
  <dc:title/>
</cp:coreProperties>
</file>