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32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для пользователей ПЭВМ </w:t>
        <w:br/>
        <w:t>и множительной техник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ЭВМ является сложным и дорогостоящим устройством, требующим квалифицированного бережного обращения. Следует помнить, что в системном блоке присутствует опасное для жизни высокое напряжение 220 В, а в мониторе – 18000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о всех узлах и блоках ПЭВМ имеются тепловыделяющие элементы, что требует строгого выполнения условий для поддержания теплообмена с окружающей средой. Невыполнение последнего требования может вызвать тепловые повреждения узлов ПЭВМ и привести к пожар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предусматривает правила и нормы по охране труда при работе на ПЭВМ и множительной техни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должен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ую инструк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льзования огнетушител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горание оборудования и материал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левание зрительных орга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Во время выполнения работ запрещается курение и употребление алкогольных напит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Лица, нарушающие инструкцию, несут ответственность в административном или судебном порядке в зависимости от характера нарушений и его последствий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бедитесь до включения питания визуально в том, что корпус ПЭВМ закрыт кожух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мотрите место работы на наличие посторонних предметов, достаточно ли освещено место работы, убедитесь в отсутствии оборванных или оголенных провод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Не подключать и не отключать кабели, питания при поданном напряжении се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е оставлять ПЭВМ включенной на длительное время без наблю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3. Категорически запрещается класть на устройства какие-либо предметы, особенно если при этом закрываются вентиляционные отверстия в кожухе устрой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и попадании влаги на ПЭВМ необходимо немедленно выключить ПЭВМ и вынуть сетевой кабель из розет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Работу производить при достаточном освещении. В затемненных помещениях работать на ПЭВМ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оизводить чистку корпусов включенных устройств влажными тряпками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При возникновении при работе на ПЭВМ каких-либо затруднений технического порядка или «ненормальной работе» необходимо немедленно обратиться к специалис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атегорически запрещается использовать в работе на ПЭВМ непроверенные на вирусы дискет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оражения электрическим током пострадавшего требуется любым из безопасных способов освободить от действия электрического тока, обесточить оборудо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освобождении пострадавшего от воздействия тока запрещается прикасаться к нему оголенными рук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 случившимся немедленно доложить администрац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загорания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оборудование под действием тока, тушить огнетушителем ОУ-2, ОУ-5, ОУ-8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точенное оборудование тушить огнетушителем ОПУ-2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работ необходимо закрыть все текущие приложения, затем завершить работу операционной системы. После этого можно выключить питание на ПЭВМ, нажав кнопку «POWER», а также на переноске типа «Пилот», если она е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Убедиться, что все остальные устройства такие как принтер, монитор тоже выключ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составил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3:00Z</dcterms:created>
  <dc:creator>Admin</dc:creator>
  <dc:description/>
  <cp:keywords/>
  <dc:language>en-US</dc:language>
  <cp:lastModifiedBy>Admin</cp:lastModifiedBy>
  <dcterms:modified xsi:type="dcterms:W3CDTF">2009-11-17T10:33:00Z</dcterms:modified>
  <cp:revision>3</cp:revision>
  <dc:subject/>
  <dc:title/>
</cp:coreProperties>
</file>