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 № 30.46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охране труда при занятиях в спортивном зале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вводный инструктаж)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требования безопасности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В спортивном зале учащиеся должны заниматься только в спортивной форме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Заходить в спортивный зал разрешается только после приглашения преподавателя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На занятиях физической культурой  учащиеся должны снять часы, перстни, браслеты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Упражнения на спортивных снарядах выполняются с разрешения учителя физкультуры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Перед выполнением упражнений необходимо провести разминку и разогрев мышц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 Перед прыжками необходимо проверить прыжковую яму на отсутствие камней, стекла и других опасных предметов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 Нельзя толкать друг друга, нельзя ставить подножки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. Обувь должна быть на нескользящей подошве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9. Если плохо себя почувствовали, перейдите на шаг, а потом сядьте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0. При игре в футбол применяйте спецодежду (защитные щитки, налокотники и т. д.)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1. При беге по пересеченной местности будьте внимательны, чтобы не оступиться, или не попасть в яму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>Требования по безопасности в экстремальных ситуациях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При появлении во время занятий боли в руках, покраснении кожи или потертостей на ладонях, а так же при плохом самочувствии прекратить занятия и сообщить об этом учителю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При возникновении пожара в спортивном зале немедленно прекратить занятия, немедленно покинуть спортивный зал, сообщить о пожаре в ближайшую пожарную часть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При получении учащимися травмы немедленно оказать первую помощь пострадавшему, сообщить об этом администрации учреждения и родителям пострадавшего, при необходимости отправить пострадавшего в ближайшее лечебное учреждение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струкцию соста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физкультур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0:33:00Z</dcterms:created>
  <dc:creator>Admin</dc:creator>
  <dc:description/>
  <cp:keywords/>
  <dc:language>en-US</dc:language>
  <cp:lastModifiedBy>Admin</cp:lastModifiedBy>
  <dcterms:modified xsi:type="dcterms:W3CDTF">2009-11-17T10:33:00Z</dcterms:modified>
  <cp:revision>3</cp:revision>
  <dc:subject/>
  <dc:title/>
</cp:coreProperties>
</file>