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30.47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при проведении занятий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ортивным играм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безопасност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К занятиям по спортивным играм допускаются лица, прошедшие медицинский осмотр и инструктаж по охране труд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Опасные факторы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вмы при падении на скользком полу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упражнений без разминк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вмы при грубой игре и не выполнение требований судь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При занятиях спортивными играми должна быть аптечка,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После окончания занятий спортивными играми принять душ или тщательно вымыть лицо и руки с мылом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безопасности перед началом занятий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Занятия по спортивным играм проводятся на спортивных площадках и в залах, имеющих размеры, отвечающие требованиям правил игр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Занятия должны проходить на сухой площадке. Если игра проводится в зале, пол должен быть чисто вымытым и сухим. Запрещается проводить занятия на полу, натертым мастик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Запрещается играть с кольцами, браслетами на руках, серьгами в ушах и другими украшениями. Ногти должны быть коротко острижен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Провести разминк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Все острые и выступающие предметы должны быть заставлены матами и ограждены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безопасности во время занятий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На занятиях необходимо строго соблюдать дисциплину, выполнять требования и указания судьи, преподавателя, тренера, капитана команд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3.2. Все занимающиеся обязаны быть в спортивной форме (спортивный костюм, майка, трусы, кеды, кроссовки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Тренировочные игры должны проходить в соответствии с правилами данных видов спорт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Занятия должны проходить под руководством преподавателя, тренера или инструктора-общественни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При выполнении упражнений поточным способом учащиеся должны соблюдать дистанцию и интервал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При плохом самочувствии прекратить занятия и сообщить об этом учителю (преподавателю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При возникновении пожара в спортивном зале немедленно прекратить занятия, эвакуировать учащихся из спортивного зала, сообщить о пожаре в ближайшую пожарную часть и приступить к тушению очага возгорания  с помощью первичных средств пожаротуш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При получении учащимся травмы немедленно оказать помощь пострадавшему, сообщить об этом администрации учреждения и также родителям пострадавшего, при необходимости отправить в ближайшее лечебное учрежд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безопасности по окончании занятий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Убрать в отведенное место для хранения спортивный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Снять спортивный костюм и спортивную обув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3. Принять душ или тщательно вымыть лицо и руки с мыл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составил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3:00Z</dcterms:created>
  <dc:creator>Admin</dc:creator>
  <dc:description/>
  <cp:keywords/>
  <dc:language>en-US</dc:language>
  <cp:lastModifiedBy>Admin</cp:lastModifiedBy>
  <dcterms:modified xsi:type="dcterms:W3CDTF">2009-11-17T10:33:00Z</dcterms:modified>
  <cp:revision>3</cp:revision>
  <dc:subject/>
  <dc:title/>
</cp:coreProperties>
</file>