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48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ведении занятий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  (футбол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 занятиям по спортивным играм допускаются лица, прошедшие медицинский осмотр и инструктаж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2. Опас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ы при падении на скользком грунт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упражнений без размин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ы при грубой игре и не выполнение требований судь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занятиях спортивными играми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осле окончания занятий спортивными играми принять душ или тщательно вымыть лицо и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Занятия по спортивным играм проводятся на стадионах, футбольных полях и залах, имеющих размеры, отвечающие требованиям правил игры по мини-футболу и футзал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подаватель до начала занятий проверяет состояние, готовность, футбольного поля и наличие необходимого инвентаря. Проверяет прочность ворот, наличие посторонних предметов на пол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Инструктирует участников по технике безопасности, правилами игры, безопасной технике отбора мяч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ри занятие в спортивном зале проверяет полы, на полах после влажной уборки играть запрещает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роводить занятия по футболу разрешается на полях с ровным покрытием (без ям, канав, камней, луж) защищенных от проезжих магистралей, загазованности и запы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Опоздавшие к началу занятия или игры не допускаются к не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заняти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На занятиях необходимо строго соблюдать дисциплину, выполнять требования и указания судьи, преподавателя, тренера, капитана коман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2. Все занимающиеся обязаны быть в спортивной форме (спортивный костюм, майка, трусы) и однотипной спортивной обув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Тренировочные игры должны проходить в соответствии с правилами данных вид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Занятия должны проходить под руководством преподавателя, тренера или инструктора-обществен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Во время занятий на футбольном поле не должно быть посторонних лиц и предметов, которые могут стать причиной травм. За воротами и в 10 метрах около них, а также в секторах для метания и прыжков не должны находится посторонние лица и спортсмены, занимающиеся другими видами спор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Во время проведения игр учащихся должны соблюдать игровую дисциплину и порядок выполнения полученных заданий, соблюдать игровую дисциплину, не применять грубых и опасных приемов, вести игру согласно правил соревновани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При выполнении прыжков, случайных столкновениях и падениях футболист должен уметь применять самостраховк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плохом самочувствии прекратить занятия и сообщить об этом учителю (преподавателю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 с помощью первичных средств пожароту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учащимся травмы немедленно оказать помощь пострадавшему, сообщить об этом администрации учреждения и также родителям пострадавшего, при необходимости отправить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Убрать в отведенное место для хранения спортивный инвентар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Снять спортивный костюм и спортивную обув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душ или тщательно вымыть лицо и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4:00Z</dcterms:created>
  <dc:creator>Admin</dc:creator>
  <dc:description/>
  <cp:keywords/>
  <dc:language>en-US</dc:language>
  <cp:lastModifiedBy>Admin</cp:lastModifiedBy>
  <dcterms:modified xsi:type="dcterms:W3CDTF">2009-11-17T10:34:00Z</dcterms:modified>
  <cp:revision>3</cp:revision>
  <dc:subject/>
  <dc:title/>
</cp:coreProperties>
</file>