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9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при проведении прогулок,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их походов, экскурсий, экспедиций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установленного маршрута движения, самовольное оставление места расположения групп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вление ядовитыми растениями, плодами и гриб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 При проведении прогулки, туристиче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Для оказания первой медицинской помощи пострадавшим во время прогулки, туристиче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проведением прогулки, туристического похода, экскурсии, экспеди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Надеть удобную одежду и обувь, не стесняющую движений и соответствующую сезону и погод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Убедиться в наличии аптечки и ее укомплектованности необходимыми медикаментами и перевязочными материал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прогулки, туристического похода, экскурсии, экспеди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бщая продолжительность прогулки составляет 1–4 часа, а туристического похода, экскурсии, экспедиции не должна превышать: для учащихся 1–2 классов – 1 день, 3–4 классов – 3 дней, 5–6 классов – 18 дней, 7–9 классов – 24 дней, 10–11 классов – 30 дн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3. Отправляясь на экскурсию, в поход надевайте одежду, соответствующую сезону и погоде, на ноги надевайте прочную обувь, носки, на голову – головной убор. Во время экскурсии не снимайте обувь и не ходите боси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о время привалов во избежание ожогов и лесных пожаров не разводить кост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е пробовать на вкус какие-либо растения, плоды и гриб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Не трогать руками ядовитых и опасных животных, пресмыкающихся, насекомых, растения, грибы, а также колючие растения и кустарн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Во избежании заражения желудочно-кишечными болезнями не пить воду из открытых водоемов, использовать для этого питьевую воду из фляжки, которую необходимо брать с собой или кипяченую в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укусе ядовитыми животными,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учащимся, воспитанником травмы оказать помощь пострадавшему, сообщить об этом администрации учреждениям и родителям пострадавшего, при необходимости отправить 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прогулки, туристического похода, экскурсии, экспедици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Проверить по списку наличие всех учащихся, воспитанников в групп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наличие и сдать на хранение туристическое снаряж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директора  по воспитатель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4:00Z</dcterms:created>
  <dc:creator>Admin</dc:creator>
  <dc:description/>
  <cp:keywords/>
  <dc:language>en-US</dc:language>
  <cp:lastModifiedBy>Admin</cp:lastModifiedBy>
  <dcterms:modified xsi:type="dcterms:W3CDTF">2009-11-17T10:34:00Z</dcterms:modified>
  <cp:revision>3</cp:revision>
  <dc:subject/>
  <dc:title/>
</cp:coreProperties>
</file>