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4.4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при погрузочно-разгрузочных работах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безопасности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инструкция предусматривает правила и нормы по технике безопасности, пожарной безопасности и санитар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Грузчик должен знать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тоящую инструкцию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пользования огнетушителем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нахождение огнетушителей и пожарных ящиков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 эвакуации из помещени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йствия при чрезвычайных ситуациях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более опасные места (канализационные люки)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погрузки и выгрузки груз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Опасные производственные факторы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вмирование конечностей при погрузке, порезы рук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ажение электрическим током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горание материалов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де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Грузчик должен быть обеспечен : халатом х/б, рукавица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Грузчик обязан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инструкцию по охране труда, правила внутреннего трудового распорядка, правила техники безопасности и пожарной безопасност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ть и соблюдать правила санитарии, не употреблять до и во время работы спиртные напитки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только свою работу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бщать руководителю образовательного учреждения или его заместителю по хозяйственной части о замеченных нарушениях требований безопасности на объект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Лицо, допустившее нарушения требований инструкции, несет ответственность в административном или судебном порядке в зависимости от характера нарушений и их последствий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ступать к работе только после получения задания и инструктаж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Подготовить рабочее место, необходимый инструмент и приспособл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безопасности во время работы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Работу производить при достаточном освещении. В затемненных помещениях производить работу запрещаетс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3.2. Переноска стекол осуществляется в вертикальном положении. Переноска стекол голыми руками запрещен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Запрещается пользоваться неисправными лестницами или приспособленными подставка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Не допускать, чтобы на участке находились битые стекла, гвозди, проволока, острые предмет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Мусор переносится в специальных бачках в контейнер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. При переноске тяжелых предметов опускать их на землю (машину) осторожно, предупреждая об этом работников, находящихся ряд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7. Запрещается перегружать бачки мусором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При замеченных неисправностях немедленно предупреждать администрацию образовательного учрежд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При возникновении пожара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медленно позвонить 01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вить в известность администрацию образовательного учреждени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ступить к ликвидации очага пожар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поражения электрическим током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точить оборудование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радавшего освободить от действия тока любым из безопасных способов. При освобождении пострадавшего от воздействия тока запрещается прикасаться к нему оголенными рукам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случившемся немедленно доложить администрации школы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вонить 03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безопасности по окончании работы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 Приспособления и инструмент, привести в рабочее состоя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Привести служебное помещение в порядок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 Уведомить заместителя руководителя образовательного учреждения по хозчасти об окончании работ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ю составил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АХЧ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34:00Z</dcterms:created>
  <dc:creator>Admin</dc:creator>
  <dc:description/>
  <cp:keywords/>
  <dc:language>en-US</dc:language>
  <cp:lastModifiedBy>Admin</cp:lastModifiedBy>
  <dcterms:modified xsi:type="dcterms:W3CDTF">2009-11-17T10:34:00Z</dcterms:modified>
  <cp:revision>3</cp:revision>
  <dc:subject/>
  <dc:title/>
</cp:coreProperties>
</file>