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жарной 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новогодних мероприятий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составлена в соответствии с требованиями правил пожарной безопасности в РФ ППБ-01-93 и является обязательной для исполнения всеми работниками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се работники допускаются к проведению новогодних массовых мероприятий с учащимися только после прохождения противопожарного инструктаж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отивопожарный инструктаж проводится в сроки и в соответствии с порядком, установленным руководителем учреждения с регистрацией в журнале инструктажей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ые мероприятия по обеспечению пожарной безопас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ость за противопожарное состояние помещений, отведенных для проведения массовых новогодних мероприятий, возлагается на заместителя директора по хозяйственной части, заместителя директора, курирующего проводимые мероприятия и классных руководите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омещение  должно постоянно содержаться в чистот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Загромождение проходов, эвакуационных путей не допускается. Эвакуационные входы допускается запирать только изнутри на легко открывающиеся запоры, задвиж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ожарные краны рядом с помещениями должны быть оборудованы рукавами и стволами, помещенными в шкафы, которые пломбирую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По окончании мероприятий ответственные лица должны тщательно осмотреть помещение и закрыть его, обесточив се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Неисправные электросети и электрооборудование немедленно отключить до приведения их в пожаробезопасное состояние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прещает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Зажигать в помещении спички, бенгальские огни, использовать петарды и другие огнеопасные сред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2. Использовать при оформлении помещений и изготовлении костюмов горючие матер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Курить в помещениях или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Хранить в задействованных помещениях легковоспламеняющиеся, горючие жидкости и другие матер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Оставлять без присмотра включенные в сеть электроприборы, использовать приборы, не имеющие регуляторов мощ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рименять в качестве электрической защиты самодельные и некалиброванные предохранители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ействия при возникновении пожар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Сообщить о пожаре по телефону 38-85-04 в ближайшую пожарную часть или по телефону 0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Немедленно оповестить людей о пожа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Открыть все эвакуационные выходы и эвакуировать людей из зд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В момент эвакуации и тушения пожара необходимо воздерживаться от открытия окон и дверей без необходимости, а так же от разбития окон во избежании распространения огня и дыма в смежных помещениях. Покидая помещения или здание, следует закрыть за собой все двери и ок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ынести из здания наиболее ценное имуще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Силами учителей, технических работников,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ь мероприятия обязан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угрозы жизни людей немедленно организовать их спасе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отключить энергоснабжение помещения, зд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тить все работы в помещении и здании школы за исключением работ, связанных с мероприятиями по ликвидации пожа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бщее руководство по тушению пожара до прибытия пожарной охран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блюдение требований безопасности работникам, принимающим участие в тушении пожа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эвакуацию и защиту материальных ценност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встречу подразделений пожарной охра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составил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9:00Z</dcterms:created>
  <dc:creator>Admin</dc:creator>
  <dc:description/>
  <cp:keywords/>
  <dc:language>en-US</dc:language>
  <cp:lastModifiedBy>Admin</cp:lastModifiedBy>
  <dcterms:modified xsi:type="dcterms:W3CDTF">2009-11-17T10:59:00Z</dcterms:modified>
  <cp:revision>3</cp:revision>
  <dc:subject/>
  <dc:title/>
</cp:coreProperties>
</file>