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.3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зопасной эксплуатац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потребляющих установок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, регулирование, очистку, смазку, замену деталей, устранение мелких дефектов теплопотребляющих установок должны осуществлять технические работники /в соответствии с должностными инструкциями/, прошедшие медицинский осмотр, имеющие хорошее самочувствие, прошедшие инструктаж по технике безопасности и пожарной безопас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одежда должна быть застегнутой на пуговицы, обувь зашнурована, шнурки завязаны, надет головной убор. Инструмент для работы должен быть исправен, рукоятки без трещин, гладкие. Для работы в темном подвальном помещении иметь фонарик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безопасности во время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циркуляции сетевой воды в системе отопления /при аварии на наружных сетях при температуре наружного воздуха ниже 0 град. С/ работник должен опорожнить систему отопления /по согласованию с энергоснабжающей организацией/. Для этого необходимо закрыть входные задвижки на подающем и обратном трубопроводе, открыть запорную арматуру, предназначенную для дренажа телоносителя и осуществить сброс сетевой воды в канализацию или на улиц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 отопительным приборам должен быть обеспечен свободный доступ для обслуживания. Отопительные приборы и трубопроводы должны быть окрашены масляной краской, а в помещениях с повышенной влажностью покрыты краской 2 раз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арматура и трубопроводы должны быть без сколов, заусениц на кромках, в противном случае необходимо использовать рукавиц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матривая элементы трубопроводов на чердаках, в подвалах /1 раз в месяц/ соблюдать правила пожарной безопасности, для освещения использовать фонари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тмывки и обезжиривания деталей и оборудования керосин, бензин, ацетон и другие горючие и легковоспламеняющиеся вещества запреще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варочных работ для устранения аварийной ситуации необходимо выставить ограждение на месте работ, вести наблюдение и выполнять мероприятия, обеспечивающие пожарную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Admin</dc:creator>
  <dc:description/>
  <cp:keywords/>
  <dc:language>en-US</dc:language>
  <cp:lastModifiedBy>Admin</cp:lastModifiedBy>
  <dcterms:modified xsi:type="dcterms:W3CDTF">2009-11-17T10:58:00Z</dcterms:modified>
  <cp:revision>3</cp:revision>
  <dc:subject/>
  <dc:title/>
</cp:coreProperties>
</file>