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6.2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проведении занятий в кабинетах начальных классов, математического и гуманитарного циклов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занятиям в кабинетах начальных классов, математического и гуманитарного циклов допускаются лица, прошедшие медицинский осмотр и инструктаж по охране труд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ас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осанки обучающихся, воспитанников, искривления позвоночника, развитие близорукости при неправильном подборе размеров ученической мебел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остроты зрения при недостаточной освещенности в кабинет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 при неисправном электрооборудовании кабине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Включить полностью освещение в кабинете, убедиться в исправной работе светильников. Наименьшая освещенность в кабинете должна быть не менее 300 лк. (20 вт/кв.м.) при люминесцентных лампах и не менее 150 лк. (48 вт/кв.м.) при лампах накали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: коммутационные коробки должны быть закрыты крышками: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Убедиться в правильной расстановке мебели в кабинете: расстояние между наружной стеной кабинета и первым рядом столов должно быть не менее 0,6 м., расстояние между внутренней стеной кабинета и столами должно быть не менее 0,5 м, расстояние между задней стеной кабинета и столами должно быть 0,4-0,5 м., расстояние от классной доски до первых столов должно быть 2,4-2,7 м., расстояние от классной доски до последних столов должно быть не более 8 м., удаление мест занятий от окон не должно превышать 6 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Проверить санитарное состояние кабинета и проветрить его, убедиться в целостности стекол в окн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бедиться в том, что температура воздуха в кабинете в пределах  20°С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занят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1. Посадку учащихся за рабочие столы производить в соответствии с их ростом: до 130 см – группа А (желтая маркировка), 130–145 см – группа Б (красная маркировка), 145–160 см – группа В (голубая маркировка), 160–175 см – группа Г (зеленая маркировка), свыше 175 см – группа Д (белая маркировка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се используемые в кабинете демонстрационные электрические приборы должны быть исправны, и иметь заземление или занул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Стекла окон очищать от пыли и грязи не реже 3–4 раз в год, очистку светильников производить не реже одного раза в 3 месяца. Привлекать учащихся к этим работам, а также к оклейке окон запрещ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о избежание падения из окна, а также ранения стеклом, не вставать на подоконник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плохом самочувствии сообщить об этом администрации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рорыве системы отопления удалить учащихся из кабинета, сообщить администрации и вызвать слесаря-сантехника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При возникновении пожара немедленно эвакуировать обучающихся, воспитанников из здания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и получении обучающимися, воспитанниками травмы,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ыключить демонстрационные электрические прибор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трить и провести влажную уборку кабине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Закрыть окна, фрамуги и выключить св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5:00Z</dcterms:created>
  <dc:creator>Admin</dc:creator>
  <dc:description/>
  <cp:keywords/>
  <dc:language>en-US</dc:language>
  <cp:lastModifiedBy>Admin</cp:lastModifiedBy>
  <dcterms:modified xsi:type="dcterms:W3CDTF">2009-11-17T10:35:00Z</dcterms:modified>
  <cp:revision>3</cp:revision>
  <dc:subject/>
  <dc:title/>
</cp:coreProperties>
</file>