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28.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лектробезопасности в образовательном учреждени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технике безопасности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с использованием переносного электрического оборудования допускаются лица не моложе 18 лет, прошедшие предварительный при поступлении на работу медицинский осмотр, прошедшие вводный и первичный на рабочем месте инструктажи в частности по электрооборудованию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Необходимо помнить, что нельзя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саться к клеммам и электропроводам, к арматуре освещения, к розеткам, открывать электрощитки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ть без присмотра электронагревательные приборы, включенные в электросеть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саться к нагреваемой воде и сосуду (металлическому) при включенном в сети электронагревателе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бумагу или ткань в качестве абажура электролампочек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бо всех случаях неисправности розеток, выключателей, отключения света срочно сообщать администрации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еред включением проверьте исправность розетки сети, вилку и сетевой шнур, на отсутствие нарушения изоляции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жде чем включить аппарат внимательно ознакомьтесь с руководством по эксплуатации, и помнить о мерах предосторожности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бегайте перегревания, переохлаждения, а также попадания влаги и пыли внутрь аппарата;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тавьте тяжелые предметы на корпус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избежание несчастных случаев не включайте аппарат при снятом корпусе – это опасное для жизни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Бережно относиться к электрооборудованию: не бросать его, класть осторожно на сухое 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 прекращении подачи тока во время работы с электрооборудованием или в перерыве работы, отсоединить его от электросе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Лицам, пользующимся электрооборудованием, запрещае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бирать и производить самостоятельно ремонт (самого оборудования, проводов и т. д.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ржаться за провод во время работы оборуд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При попадании влаги на оборудование немедленно выключить от электросети аппарат, вы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е оставляйте без присмотра работающую аппаратур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В процессе эксплуатации не допускайте возможности повреждения сетевого шнура и нарушения его контактов в вилк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появлении признаков ухудшения изоляции (пощипывании при касании к металлическим частям) немедленно отключить от электросе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возникновении пожара или его признаков необходимо немедленно сообщить в пожарную часть по телефону 0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Тушение пожара проводится немедленно с момента его обнаружения. Для тушения использовать огнетушители и оборудование пожарных кран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Горящее электрооборудование, находящееся под напряжением; необходимо тушить углекислотными или порошковыми огнетушителями. Использовать воду для тушения - запрещ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Оказать пострадавшему первую медицинскую помощ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О случившемся немедленно сообщить своему непосредственному руковод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Выключить из сети оборудов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вести в порядок рабочее мест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Убрать на место средства индивидуальной защиты, тщательно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составил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5:00Z</dcterms:created>
  <dc:creator>Admin</dc:creator>
  <dc:description/>
  <cp:keywords/>
  <dc:language>en-US</dc:language>
  <cp:lastModifiedBy>Admin</cp:lastModifiedBy>
  <dcterms:modified xsi:type="dcterms:W3CDTF">2009-11-17T10:35:00Z</dcterms:modified>
  <cp:revision>3</cp:revision>
  <dc:subject/>
  <dc:title/>
</cp:coreProperties>
</file>