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28.2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ЖАРНОЙ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составлена в соответствии с требованиями правил пожарной безопасности в РФ ППБ-01-93 и является обязательной для исполнения всеми работниками образовательного учреж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се работники школы допускаются к работе только после прохождения противопожарного инструктажа, а при изменении специфики работы должны проходить дополнительное обучение в соответствии с порядком, установленным руководител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отивопожарный инструктаж проводится в сроки проведения инструктажа по технике безопасности с регистрацией в журнале инструктажей по охране тру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II. ОРГАНИЗАЦИОННЫЕ МЕРОПРИЯТИЯ ПО ОБЕСПЕЧЕНИЮ</w:t>
        <w:br/>
        <w:t>ПОЖАРНОЙ 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сть за противопожарное состояние кабинетов возлагается на материально ответственных лиц кабинетов. Ответственность за противопожарное состояние коридоров, помещений и мест общего пользования возлагается на заместителя директора по хозяйственной части. Ответственность за противопожарную безопасность в нерабочее время возлагается на дежурного сторо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школы постоянно должна содержаться в чистоте. 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омещения здания должны содержаться в чистоте.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ожарные краны должны быть оборудованы рукавами и стволами, помещенными в шкафы, которые пломбирую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Внутренние пожарные краны ежегодно должны подвергаться техническому обслуживанию и проверяться на работоспособность путем пуска в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8. По окончании занятий работники учреждения должны тщательно осмотреть свои, закрепленные за ними помещения, и закрыть их, обесточив се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 Неисправные электросети и электрооборудование немедленно отключить до приведения их в пожаробезопасное состоя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III. 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3.1. Разводить костры, сжигать мусор на территории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Курить в помещениях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изводить сушку белья, устраивать склады, архивы и </w:t>
        <w:br/>
        <w:t>т. д. в чердачных помещения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роживать в здании учреждения обслуживающему персоналу и другим лиц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Хранить в здании учреждения легковоспламеняющиеся, горючие жидкости и другие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ть для отделки стен и потолков горючие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Забивать гвоздями двери эвакуационных выход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Оставлять без присмотра включенные в сеть электроприбо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Применять в качестве электрической защиты самодельные и некалиброванные предохранит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0. Проводить огневые, электросварочные и другие виды пожароопасных работ в здании школы при наличии в помещениях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IV. ДЕЙСТВИЯ ПРИ ВОЗНИКНОВЕНИИ ПОЖАР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Сообщить о пожаре по телефону 38-85-04 в ближайшую пожарную часть или по телефону 0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Немедленно оповестить людей о пожар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ткрыть все эвакуационные выходы и эвакуировать людей из зд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 момент эвакуации и тушения пожара необходимо воздерживаться от открытия окон и дверей без необходимости, а так же от разбития окон во избежании распространения огня и дыма в смежных помещениях. Покидая помещения или здание, следует закрыть за собой все двери и ок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ынести из здания наиболее ценное имущество и докумен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образовательного учреждения /лицо его заменяющее/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грозы жизни людей немедленно организовать их спас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отключить энергоснабжение зд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тить все работы в здании школы за исключением работ, связанных с мероприятиями по ликвидации пожа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щее руководство по тушению пожара до прибытия пожарной охран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блюдение требований безопасности работникам, принимающим участие в тушении пожар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эвакуацию и защиту материальных ценност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встречу подразделений пожарной охра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 заместителем директор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6:00Z</dcterms:created>
  <dc:creator>Admin</dc:creator>
  <dc:description/>
  <cp:keywords/>
  <dc:language>en-US</dc:language>
  <cp:lastModifiedBy>Admin</cp:lastModifiedBy>
  <dcterms:modified xsi:type="dcterms:W3CDTF">2009-11-17T10:36:00Z</dcterms:modified>
  <cp:revision>3</cp:revision>
  <dc:subject/>
  <dc:title/>
</cp:coreProperties>
</file>