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28.3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первой помощи пострадавшему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и первой помощи находя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бинетах физики, химии, информатики, домоводств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есарной и столярной мастерски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портивном зал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чительской и приемно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случае поражения электрическим током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страдавшего от действия то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лючить цепь с помощью рубильника или другого выключател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ызвать скорую медицинскую помощ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казать первую медицинскую помощ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ожить пострадавшего на подстил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устить пояс, расстегнуть одежду, создать приток свежего воздух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нюхать нашатырный спирт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ызгать лицо и шею холодной вод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тереть грудь и конечности спирт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сделать искусственное дыхание и массаж сердц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отравлении угарным газом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ести пострадавшего на свежий возду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ести к носу ватку, смоченную нашатырным спирт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применить искусственное дыха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восстановления дыхания дать валериановых капел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 порезах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резах стеклом тщательно осмотреть рану, очистить е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ыть рану дезинфицирующим раствором (например, фурацилином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ать рану йод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повяз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сильном кровотечении перевязать жгутом выше места пореза, на рану положить давящую повяз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 ушиба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ь на место ушиба холодный компресс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 ушибленное мест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ог термически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чить обожженное место спиртом или раствором сод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марлю, смоченную в растворе марганцовокислого кал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ог едкими щелочам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ильно смочить обожженное место нейтрализующим раствором соляной или лимонной кислоты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азать борным вазелином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марлю или ват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бинтова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ог кислотам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ильно смочить обожженное место раствором соды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повязку, смоченную известковой эмульси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рыть ват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птечки и назначение лекарственных препаратов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птечке должно находить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вязочные материал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н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т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перевязочные паке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йкопластыр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кеты со стерильными медицинскими салфетк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ровоостанавливающий жгу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Нашатырный спирт (в ампулах). /Применяется для возбуждения дыхания, обработки кожи при ожогах кислотами, при    укусах насекомых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йка валерианы.  /Успокаивающее средство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5-ти % спиртовой раствор йода.  /Для обработки ран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ерманганат калия или марганцовка. /Для промывания желудка, обработки ран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итьевая сода.  /Для промывания желудка, обработки кожи при ожогах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Борный вазелин. /Для смазывания медицинских салфеток при закрытии проникающих ранений; для смазывания кожи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Активированный уголь.  /Для лечения различных острых отравлений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Борная кислота.  /Для промывания глаз, обработки кожи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итроглицерин или валидол.  /При болях в сердце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Анальгин, амидопирин.  /При различных болях, ранениях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апаверин.  /При гипертоническом кризе, болях в сердце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язочный материал и лекарственные препараты следует периодически заменять и пополнять. Их количество должно соответствовать числу работающих в данном подраздел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 зам. директора по УВР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6:00Z</dcterms:created>
  <dc:creator>Admin</dc:creator>
  <dc:description/>
  <cp:keywords/>
  <dc:language>en-US</dc:language>
  <cp:lastModifiedBy>Admin</cp:lastModifiedBy>
  <dcterms:modified xsi:type="dcterms:W3CDTF">2009-11-17T10:36:00Z</dcterms:modified>
  <cp:revision>3</cp:revision>
  <dc:subject/>
  <dc:title/>
</cp:coreProperties>
</file>